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0355</wp:posOffset>
            </wp:positionH>
            <wp:positionV relativeFrom="paragraph">
              <wp:posOffset>-381635</wp:posOffset>
            </wp:positionV>
            <wp:extent cx="2094865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ppstur til Sandaa 11-12 April 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Påmelding innen 23.03.1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Sendes til troppstelefon: 47715136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 henhold til semesterplanen inviterer vi til troppstur med overnatting på speiderhytta vår i Vansjø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i </w:t>
      </w:r>
      <w:r>
        <w:rPr>
          <w:rFonts w:cs="Comic Sans MS" w:ascii="Comic Sans MS" w:hAnsi="Comic Sans MS"/>
          <w:b/>
          <w:sz w:val="22"/>
        </w:rPr>
        <w:t>møtes på Speiderhuset lørdag kl 103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i fordeler oss på bilene slik at det blir så få foreldre som mulig som trenger å kjør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i avtaler også der og da hvem som henter oss igjen i Vannsjø (ved bommen på Gillingsrød) </w:t>
      </w:r>
      <w:r>
        <w:rPr>
          <w:rFonts w:cs="Comic Sans MS" w:ascii="Comic Sans MS" w:hAnsi="Comic Sans MS"/>
          <w:b/>
          <w:bCs/>
          <w:sz w:val="22"/>
        </w:rPr>
        <w:t>søndag kl 15.00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(Veibeskrivelse til Gillingsrød finnes på hjemmesiden vår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http://1.fredrikstad.speidergruppe.org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der Sandaa. 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som henter ser til at alle speiderne i bilen blir kjørt hje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Førerpatruljen drar inn på fredag ettermiddag og klargjør hytta og forbereder aktiviteter for troppen. Førerpatruljen organiserer dette selv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t og drikk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re må selv ha med brødmat til lunsj lørdag og frokost søndag (enten ferdig smurt matpakke, eller brød og pålegg). Rett i koppen og nudler kan vi også enkelt lage til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us og godteri kan dere ta med litt av, men dere må selv bære d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Vi kjøper inn mat til fellesmåltid lørdag kveld (middag)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ørdag kveld blir det leirbål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Egenandel: kr. 50,-</w:t>
      </w:r>
      <w:r>
        <w:rPr>
          <w:rFonts w:cs="Comic Sans MS" w:ascii="Comic Sans MS" w:hAnsi="Comic Sans MS"/>
          <w:sz w:val="22"/>
        </w:rPr>
        <w:t xml:space="preserve"> leveres Jørgen eller Hans Gustav i konvolutt med navnet til speideren skrevet på!!!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tstyr: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>Husk at speiderne bærer sekken selv og det er en times gange fra parkeringen. Det er også bare 1 overnatting… Pakk derfor ikke mer enn nødvendig</w:t>
      </w:r>
      <w:r>
        <w:rPr>
          <w:rFonts w:eastAsia="Wingdings" w:cs="Wingdings" w:ascii="Wingdings" w:hAnsi="Wingdings"/>
          <w:sz w:val="22"/>
        </w:rPr>
        <w:t>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ntette støvler Det vil være bløtt og glatt i skogen!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gntøy (sjekk værmeldingen) skal ligge lett tilgjengelig i sekke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eecejak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ar ullsokk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nebuk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armt nok undertøy / stillong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djak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vepo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teunderla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i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dely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alettsak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 innes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kkeflaske til turen innov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estikk evt kopp (for de som skal ha rett i koppen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geunderla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t er lurt å pakke inn klær i en plastpose i sekken hvis dere ikke har en helt vanntett sek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 det er uvisst hvilken type vær vi får på denne tiden av året er regnbukse nyttig å ha til utebruk da vi er ute det meste av dag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Speiderne trenger heller ikke ha på seg mer enn ulltrøye under vindjakka når vi går innover til hytta da de blir fort varme når de skal gå med sekk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elkommen til  speidertur !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eiderhilsen fra lederne i trop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fredrikstad.speidergrupp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1:00Z</dcterms:created>
  <dc:creator>Beate</dc:creator>
  <dc:description/>
  <cp:keywords/>
  <dc:language>en-US</dc:language>
  <cp:lastModifiedBy>Magnus Vøllo</cp:lastModifiedBy>
  <dcterms:modified xsi:type="dcterms:W3CDTF">2015-03-17T08:31:00Z</dcterms:modified>
  <cp:revision>2</cp:revision>
  <dc:subject/>
  <dc:title>Til speidere i 1</dc:title>
</cp:coreProperties>
</file>